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205105</wp:posOffset>
            </wp:positionV>
            <wp:extent cx="925830" cy="927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0"/>
        <w:gridCol w:w="7"/>
        <w:gridCol w:w="38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DULO DI ADESIO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 CONVENZIONE  SCONTI AL CIRCU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mici del “Verona Trento – Majorana  Marcon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ossa dall’Istituto di Istruzione Superiore “VERONA TRENTO-MARCONI-MAJORAN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Messina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l_ sottoscritto/a Sig. /Sig. 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legale della società/ditta/servizio denomina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attivit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                                                                    Fax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sito web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erisce all’iniziativa </w:t>
            </w:r>
            <w:r>
              <w:rPr>
                <w:rFonts w:cs="Arial" w:ascii="Arial" w:hAnsi="Arial"/>
                <w:b/>
                <w:u w:val="single"/>
              </w:rPr>
              <w:t>Amici del “Verona Trento – Marconi – Majorana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 si impegna ad applicare agli  studenti dell’Istitu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e seguenti condizio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nto del__________________  su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agevolazioni /offert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Per accedere ai suddetti sconti e agevolazioni lo studente dovrà dimostrare di frequentare l’Istituto Tecnico “Verona Trento” o l’Istituto Professionale “Majorana Marconi” esibendo il libretto delle giustificazioni per l’a.s. 2014/15 completo di foto, timbro dell’istituto e firma del genitore (o chi ne fa le veci).                                                     Potrà essere richiesto dall’aderente un documento d’identità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desione è completamente gratu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derente si impegna di affiggere all’ingresso o in altro luogo dell’esercizio, comunque in bella vista, gli adesivi  forniti dall’Istituto “Verona Trento - Majorana  Marconi”  con i quali si segnala l’adesione dell’esercizio commerciale/culturale alla rete di convenzion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 sconto praticato non dà diritto ad alcuna forma di rimborso o rivalsa nei confronti dell’Istituto “Verona Trento- Majorana  Marconi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La presente adesione si intende tacitamente rinnovata per gli anni successivi in caso di mancato recesso ufficiale da parte dell’aderente o del promotore, comunicato per iscritto (tramite e-mail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derente autorizza l’Istituto “Verona Trento- Majorana  Marconi” al trattamento dei propri dati personali, ai sensi e per gli effetti di quanto stabilito dal Decreto Legislativo n. 196/2003 e a pubblicare il proprio logo/marchio nel sito dell’istituto e/o in opuscoli/manifesti pubblicitar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ata, timbro  e  firma  del  responsabile  legale  della  società/ditta/servizio  aderente al circuito “Amici del Verona Trento – Marconi – Majoran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scheda compilata dovrà essere inviata, possibilmente allegando il proprio logo commerciale, all’indirizzo di posta elettronica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carmelo.geraci@veronatrento.it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’ possibile scaricare il presente modulo dal sito: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http://www.veronatrento.it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er ulteriori informazioni rivolgersi al prof. Carmelo Geraci  cell.  338734963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o.geraci@veronatrento.it" TargetMode="External"/><Relationship Id="rId4" Type="http://schemas.openxmlformats.org/officeDocument/2006/relationships/hyperlink" Target="http://www.veronatren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04:00Z</dcterms:created>
  <dc:creator>gasma</dc:creator>
  <dc:description/>
  <cp:keywords/>
  <dc:language>en-US</dc:language>
  <cp:lastModifiedBy>User</cp:lastModifiedBy>
  <cp:lastPrinted>2014-12-19T16:18:00Z</cp:lastPrinted>
  <dcterms:modified xsi:type="dcterms:W3CDTF">2014-12-19T22:04:00Z</dcterms:modified>
  <cp:revision>25</cp:revision>
  <dc:subject/>
  <dc:title>SCHEDA DI ADESIONE</dc:title>
</cp:coreProperties>
</file>